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5286" w:y="15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00" w:h="156" w:x="1015" w:y="151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rPr/>
        <w:framePr w:w="2196" w:h="156" w:x="2574" w:y="151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/PLBG_ZAL5_KIELCE.RDF.4014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62940</wp:posOffset>
                </wp:positionH>
                <wp:positionV relativeFrom="page">
                  <wp:posOffset>3318510</wp:posOffset>
                </wp:positionV>
                <wp:extent cx="6076315" cy="704850"/>
                <wp:effectExtent l="1270" t="635" r="0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440" cy="704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52.2pt;margin-top:261.3pt;width:478.4pt;height:55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0" w:h="230" w:x="1102" w:y="52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1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0" w:h="230" w:x="1102" w:y="635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2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0" w:h="230" w:x="1102" w:y="777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4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0" w:h="230" w:x="1102" w:y="146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5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62940</wp:posOffset>
                </wp:positionH>
                <wp:positionV relativeFrom="page">
                  <wp:posOffset>4023360</wp:posOffset>
                </wp:positionV>
                <wp:extent cx="6076315" cy="901700"/>
                <wp:effectExtent l="1270" t="635" r="0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440" cy="901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52.2pt;margin-top:316.8pt;width:478.4pt;height:7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62940</wp:posOffset>
                </wp:positionH>
                <wp:positionV relativeFrom="page">
                  <wp:posOffset>4925060</wp:posOffset>
                </wp:positionV>
                <wp:extent cx="6076315" cy="438658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440" cy="4386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52.2pt;margin-top:387.8pt;width:478.4pt;height:345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62940</wp:posOffset>
                </wp:positionH>
                <wp:positionV relativeFrom="page">
                  <wp:posOffset>9311640</wp:posOffset>
                </wp:positionV>
                <wp:extent cx="6076315" cy="175895"/>
                <wp:effectExtent l="1270" t="1270" r="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440" cy="176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2.2pt;margin-top:733.2pt;width:478.4pt;height:13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</wp:posOffset>
                </wp:positionH>
                <wp:positionV relativeFrom="page">
                  <wp:posOffset>3495040</wp:posOffset>
                </wp:positionV>
                <wp:extent cx="6076315" cy="52832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440" cy="52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2.2pt;margin-top:275.2pt;width:478.4pt;height:41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62940</wp:posOffset>
                </wp:positionH>
                <wp:positionV relativeFrom="page">
                  <wp:posOffset>4200525</wp:posOffset>
                </wp:positionV>
                <wp:extent cx="6076315" cy="52832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440" cy="52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2.2pt;margin-top:330.75pt;width:478.4pt;height:41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32180</wp:posOffset>
                </wp:positionH>
                <wp:positionV relativeFrom="page">
                  <wp:posOffset>5102225</wp:posOffset>
                </wp:positionV>
                <wp:extent cx="5806440" cy="15494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154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73.4pt;margin-top:401.75pt;width:457.15pt;height:1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62940</wp:posOffset>
                </wp:positionH>
                <wp:positionV relativeFrom="page">
                  <wp:posOffset>2735580</wp:posOffset>
                </wp:positionV>
                <wp:extent cx="6075045" cy="58293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5000" cy="582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52.2pt;margin-top:215.4pt;width:478.3pt;height:4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6" w:h="255" w:x="1133" w:y="45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Lp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50" w:h="255" w:x="1797" w:y="52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owane dochod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50" w:h="255" w:x="1797" w:y="635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owane wydat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50" w:h="255" w:x="1797" w:y="777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rzychod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50" w:h="255" w:x="1797" w:y="146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ozchody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08" w:h="264" w:x="1782" w:y="45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Naz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428" w:h="264" w:x="2017" w:y="8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redyty długoterminowe, w tym na: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4428" w:h="455" w:x="2183" w:y="8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dania inwestycyjne współfinansowane z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4428" w:h="455" w:x="2183" w:y="8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rodków Unii Europejskiej (dotyczy 2015r.)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4428" w:h="455" w:x="2183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dania inwestycyjne współfinansowane z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4428" w:h="455" w:x="2183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rodków Unii Europejskiej (dotyczy 2016r.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428" w:h="264" w:x="2183" w:y="9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zadania inwestycyjn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4428" w:h="683" w:x="2183" w:y="9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łatę wcześniej zaciągniętych zobowiązań 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4428" w:h="683" w:x="2183" w:y="9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ytułu zaciągniętych kredytów i pożyczek ora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4428" w:h="683" w:x="2183" w:y="9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kup obligacji komunal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4428" w:h="455" w:x="2183" w:y="10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przedzające finansowanie inwestycj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4428" w:h="455" w:x="2183" w:y="10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spółfinansowanych ze środków Unii Europejskiej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4428" w:h="455" w:x="2183" w:y="11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dania inwestycyjne ujęte w Wieloletniej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4428" w:h="455" w:x="2183" w:y="11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ognozie Finansowej (umowa z 2016r).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4428" w:h="455" w:x="2183" w:y="116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dania inwestycyjne współfinansowane z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4428" w:h="455" w:x="2183" w:y="116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rodków Europejskiego Banku Inwestycyjneg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4760" w:h="1138" w:x="2017" w:y="12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olne środki jako nadwyżka środków pienięż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4760" w:h="1138" w:x="2017" w:y="12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achunku bieżącym budżetu Miasta,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4760" w:h="1138" w:x="2017" w:y="12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ikających z rozliczeń wyemitowa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4760" w:h="1138" w:x="2017" w:y="12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apierów wartościowych, kredytów i pożyczek 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4760" w:h="1138" w:x="2017" w:y="12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at ubiegłych, w tym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428" w:h="264" w:x="2183" w:y="13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rodki na pokrycie deficyt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4428" w:h="683" w:x="2183" w:y="13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rodki na spłatę wcześniej zaciągnięt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4428" w:h="683" w:x="2183" w:y="13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obowiązań z tytułu zaciągniętych kredytów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4428" w:h="683" w:x="2183" w:y="13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życzek oraz wykup obligacji komun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428" w:h="264" w:x="2017" w:y="14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życzki długoterminowe kraj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80" w:h="255" w:x="8908" w:y="52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219 793 26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80" w:h="255" w:x="8908" w:y="635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356 544 0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80" w:h="255" w:x="8908" w:y="777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      </w:t>
      </w:r>
      <w:r>
        <w:rPr>
          <w:rFonts w:cs="Arial" w:ascii="Arial" w:hAnsi="Arial"/>
          <w:b/>
          <w:bCs/>
          <w:color w:val="000000"/>
          <w:sz w:val="20"/>
          <w:szCs w:val="20"/>
        </w:rPr>
        <w:t>191 905 0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80" w:h="255" w:x="8908" w:y="146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        </w:t>
      </w:r>
      <w:r>
        <w:rPr>
          <w:rFonts w:cs="Arial" w:ascii="Arial" w:hAnsi="Arial"/>
          <w:b/>
          <w:bCs/>
          <w:color w:val="000000"/>
          <w:sz w:val="20"/>
          <w:szCs w:val="20"/>
        </w:rPr>
        <w:t>55 154 3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3" w:h="275" w:x="9045" w:y="45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Kwot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62940</wp:posOffset>
                </wp:positionH>
                <wp:positionV relativeFrom="page">
                  <wp:posOffset>3195955</wp:posOffset>
                </wp:positionV>
                <wp:extent cx="6075045" cy="12192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5000" cy="122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52.2pt;margin-top:251.65pt;width:478.3pt;height: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62940</wp:posOffset>
                </wp:positionH>
                <wp:positionV relativeFrom="page">
                  <wp:posOffset>3176270</wp:posOffset>
                </wp:positionV>
                <wp:extent cx="6075045" cy="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5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pt,250.1pt" to="530.5pt,250.1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04" w:h="180" w:x="1248" w:y="50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4268" w:y="50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835" w:y="5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819" w:y="5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516" w:h="321" w:x="1044" w:y="39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8"/>
          <w:szCs w:val="28"/>
        </w:rPr>
        <w:t>DOCHODY I WYDATKI, PRZYCHODY I ROZCHODY</w:t>
      </w:r>
    </w:p>
    <w:p>
      <w:pPr>
        <w:pStyle w:val="Normal"/>
        <w:widowControl w:val="false"/>
        <w:bidi w:val="0"/>
        <w:spacing w:lineRule="atLeast" w:line="178"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62940</wp:posOffset>
                </wp:positionH>
                <wp:positionV relativeFrom="page">
                  <wp:posOffset>1152525</wp:posOffset>
                </wp:positionV>
                <wp:extent cx="6071235" cy="1331595"/>
                <wp:effectExtent l="635" t="635" r="0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13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white" stroked="f" o:allowincell="f" style="position:absolute;margin-left:52.2pt;margin-top:90.75pt;width:478pt;height:104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right"/>
        <w:rPr/>
        <w:framePr w:w="6585" w:h="2049" w:x="3960" w:y="1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Załącznik Nr 6 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right"/>
        <w:rPr/>
        <w:framePr w:w="6585" w:h="2049" w:x="3960" w:y="1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 uchwały Nr XL/          /2017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right"/>
        <w:rPr/>
        <w:framePr w:w="6585" w:h="2049" w:x="3960" w:y="1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ady Miasta Kielc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right"/>
        <w:rPr/>
        <w:framePr w:w="6585" w:h="2049" w:x="3960" w:y="1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 dnia        marca 2017r.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6585" w:h="2049" w:x="3960" w:y="1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6585" w:h="2049" w:x="3960" w:y="1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6585" w:h="2049" w:x="3960" w:y="1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6585" w:h="2049" w:x="3960" w:y="1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right"/>
        <w:rPr/>
        <w:framePr w:w="6585" w:h="2049" w:x="3960" w:y="1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abela Nr 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80" w:h="264" w:x="8908" w:y="8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      </w:t>
      </w:r>
      <w:r>
        <w:rPr>
          <w:rFonts w:cs="Arial" w:ascii="Arial" w:hAnsi="Arial"/>
          <w:color w:val="000000"/>
          <w:sz w:val="20"/>
          <w:szCs w:val="20"/>
        </w:rPr>
        <w:t>161 696 34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80" w:h="264" w:x="8908" w:y="8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          </w:t>
      </w:r>
      <w:r>
        <w:rPr>
          <w:rFonts w:cs="Arial" w:ascii="Arial" w:hAnsi="Arial"/>
          <w:color w:val="000000"/>
          <w:sz w:val="20"/>
          <w:szCs w:val="20"/>
        </w:rPr>
        <w:t>2 004 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80" w:h="264" w:x="8908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        </w:t>
      </w:r>
      <w:r>
        <w:rPr>
          <w:rFonts w:cs="Arial" w:ascii="Arial" w:hAnsi="Arial"/>
          <w:color w:val="000000"/>
          <w:sz w:val="20"/>
          <w:szCs w:val="20"/>
        </w:rPr>
        <w:t>12 0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80" w:h="264" w:x="8908" w:y="9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        </w:t>
      </w:r>
      <w:r>
        <w:rPr>
          <w:rFonts w:cs="Arial" w:ascii="Arial" w:hAnsi="Arial"/>
          <w:color w:val="000000"/>
          <w:sz w:val="20"/>
          <w:szCs w:val="20"/>
        </w:rPr>
        <w:t>24 5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80" w:h="264" w:x="8908" w:y="9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        </w:t>
      </w:r>
      <w:r>
        <w:rPr>
          <w:rFonts w:cs="Arial" w:ascii="Arial" w:hAnsi="Arial"/>
          <w:color w:val="000000"/>
          <w:sz w:val="20"/>
          <w:szCs w:val="20"/>
        </w:rPr>
        <w:t>36 0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80" w:h="264" w:x="8908" w:y="10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        </w:t>
      </w:r>
      <w:r>
        <w:rPr>
          <w:rFonts w:cs="Arial" w:ascii="Arial" w:hAnsi="Arial"/>
          <w:color w:val="000000"/>
          <w:sz w:val="20"/>
          <w:szCs w:val="20"/>
        </w:rPr>
        <w:t>11 894 6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80" w:h="264" w:x="8908" w:y="11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          </w:t>
      </w:r>
      <w:r>
        <w:rPr>
          <w:rFonts w:cs="Arial" w:ascii="Arial" w:hAnsi="Arial"/>
          <w:color w:val="000000"/>
          <w:sz w:val="20"/>
          <w:szCs w:val="20"/>
        </w:rPr>
        <w:t>5 297 12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80" w:h="264" w:x="8908" w:y="116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        </w:t>
      </w:r>
      <w:r>
        <w:rPr>
          <w:rFonts w:cs="Arial" w:ascii="Arial" w:hAnsi="Arial"/>
          <w:color w:val="000000"/>
          <w:sz w:val="20"/>
          <w:szCs w:val="20"/>
        </w:rPr>
        <w:t>70 0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80" w:h="264" w:x="8908" w:y="12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        </w:t>
      </w:r>
      <w:r>
        <w:rPr>
          <w:rFonts w:cs="Arial" w:ascii="Arial" w:hAnsi="Arial"/>
          <w:color w:val="000000"/>
          <w:sz w:val="20"/>
          <w:szCs w:val="20"/>
        </w:rPr>
        <w:t>28 891 57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80" w:h="264" w:x="8908" w:y="13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          </w:t>
      </w:r>
      <w:r>
        <w:rPr>
          <w:rFonts w:cs="Arial" w:ascii="Arial" w:hAnsi="Arial"/>
          <w:color w:val="000000"/>
          <w:sz w:val="20"/>
          <w:szCs w:val="20"/>
        </w:rPr>
        <w:t>9 737 22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80" w:h="264" w:x="8908" w:y="13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        </w:t>
      </w:r>
      <w:r>
        <w:rPr>
          <w:rFonts w:cs="Arial" w:ascii="Arial" w:hAnsi="Arial"/>
          <w:color w:val="000000"/>
          <w:sz w:val="20"/>
          <w:szCs w:val="20"/>
        </w:rPr>
        <w:t>19 154 3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80" w:h="264" w:x="8908" w:y="14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          </w:t>
      </w:r>
      <w:r>
        <w:rPr>
          <w:rFonts w:cs="Arial" w:ascii="Arial" w:hAnsi="Arial"/>
          <w:color w:val="000000"/>
          <w:sz w:val="20"/>
          <w:szCs w:val="20"/>
        </w:rPr>
        <w:t>1 317 17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66" w:h="204" w:x="1761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 tym :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668" w:h="624" w:x="7101" w:y="4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Klasyfikacja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668" w:h="624" w:x="7101" w:y="4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ychodów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668" w:h="624" w:x="7101" w:y="4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i rozchodów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62940</wp:posOffset>
                </wp:positionH>
                <wp:positionV relativeFrom="page">
                  <wp:posOffset>4728845</wp:posOffset>
                </wp:positionV>
                <wp:extent cx="6076315" cy="19621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440" cy="196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stroked="t" o:allowincell="f" style="position:absolute;margin-left:52.2pt;margin-top:372.35pt;width:478.4pt;height:15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2" w:h="220" w:x="1136" w:y="748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3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80" w:h="264" w:x="8908" w:y="748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-136 750 73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11" w:h="264" w:x="1797" w:y="748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Deficyt (1-2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95" w:h="199" w:x="7150" w:y="8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 952, 9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95" w:h="199" w:x="7150" w:y="8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 9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95" w:h="199" w:x="7150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 9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95" w:h="199" w:x="7150" w:y="9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 9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95" w:h="199" w:x="7150" w:y="9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 9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95" w:h="199" w:x="7150" w:y="10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 9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95" w:h="199" w:x="7150" w:y="11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 9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95" w:h="199" w:x="7150" w:y="116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 9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95" w:h="199" w:x="7150" w:y="12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 9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95" w:h="199" w:x="7150" w:y="13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 9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95" w:h="199" w:x="7150" w:y="13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 9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95" w:h="199" w:x="7150" w:y="14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 95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051560</wp:posOffset>
                </wp:positionH>
                <wp:positionV relativeFrom="page">
                  <wp:posOffset>2735580</wp:posOffset>
                </wp:positionV>
                <wp:extent cx="0" cy="58229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215.4pt" to="82.8pt,261.2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40" w:h="230" w:x="1044" w:y="185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MIASTO KIEL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6" w:h="264" w:x="1756" w:y="8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1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31" w:h="264" w:x="1756" w:y="8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1.1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31" w:h="264" w:x="1756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1.2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31" w:h="264" w:x="1756" w:y="9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1.3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31" w:h="264" w:x="1756" w:y="9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1.4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31" w:h="264" w:x="1756" w:y="10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1.5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31" w:h="264" w:x="1756" w:y="11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1.6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31" w:h="264" w:x="1756" w:y="116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1.7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6" w:h="264" w:x="1756" w:y="12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31" w:h="264" w:x="1756" w:y="13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.1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31" w:h="264" w:x="1756" w:y="13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.2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6" w:h="264" w:x="1756" w:y="14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50" w:h="264" w:x="1797" w:y="5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-    bieżą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50" w:h="264" w:x="1797" w:y="6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-    majątk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50" w:h="264" w:x="1797" w:y="68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-    majątk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50" w:h="264" w:x="1797" w:y="7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-    bieżą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80" w:h="264" w:x="8908" w:y="5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90 401 0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80" w:h="264" w:x="8908" w:y="6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      </w:t>
      </w:r>
      <w:r>
        <w:rPr>
          <w:rFonts w:cs="Arial" w:ascii="Arial" w:hAnsi="Arial"/>
          <w:color w:val="000000"/>
          <w:sz w:val="20"/>
          <w:szCs w:val="20"/>
        </w:rPr>
        <w:t>129 392 2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80" w:h="264" w:x="8908" w:y="68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      </w:t>
      </w:r>
      <w:r>
        <w:rPr>
          <w:rFonts w:cs="Arial" w:ascii="Arial" w:hAnsi="Arial"/>
          <w:color w:val="000000"/>
          <w:sz w:val="20"/>
          <w:szCs w:val="20"/>
        </w:rPr>
        <w:t>299 116 38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80" w:h="264" w:x="8908" w:y="7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57 427 618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519295</wp:posOffset>
                </wp:positionH>
                <wp:positionV relativeFrom="page">
                  <wp:posOffset>2735580</wp:posOffset>
                </wp:positionV>
                <wp:extent cx="0" cy="58229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85pt,215.4pt" to="355.85pt,261.2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573395</wp:posOffset>
                </wp:positionH>
                <wp:positionV relativeFrom="page">
                  <wp:posOffset>2735580</wp:posOffset>
                </wp:positionV>
                <wp:extent cx="0" cy="58229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85pt,215.4pt" to="438.85pt,261.2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051560</wp:posOffset>
                </wp:positionH>
                <wp:positionV relativeFrom="page">
                  <wp:posOffset>3495040</wp:posOffset>
                </wp:positionV>
                <wp:extent cx="5687695" cy="154940"/>
                <wp:effectExtent l="1270" t="635" r="0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154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82.8pt;margin-top:275.2pt;width:447.8pt;height:1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66" w:h="204" w:x="1949" w:y="5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 tym 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66" w:h="204" w:x="1949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 tym 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4" w:h="216" w:x="9856" w:y="40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 z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5286" w:y="15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00" w:h="156" w:x="1015" w:y="151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rPr/>
        <w:framePr w:w="2196" w:h="156" w:x="2574" w:y="151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/PLBG_ZAL5_KIELCE.RDF.4014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051560</wp:posOffset>
                </wp:positionH>
                <wp:positionV relativeFrom="page">
                  <wp:posOffset>4200525</wp:posOffset>
                </wp:positionV>
                <wp:extent cx="5687695" cy="154940"/>
                <wp:effectExtent l="1270" t="635" r="0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154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82.8pt;margin-top:330.75pt;width:447.8pt;height:1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051560</wp:posOffset>
                </wp:positionH>
                <wp:positionV relativeFrom="page">
                  <wp:posOffset>3318510</wp:posOffset>
                </wp:positionV>
                <wp:extent cx="0" cy="70485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261.3pt" to="82.8pt,316.7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051560</wp:posOffset>
                </wp:positionH>
                <wp:positionV relativeFrom="page">
                  <wp:posOffset>4023360</wp:posOffset>
                </wp:positionV>
                <wp:extent cx="0" cy="90170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316.8pt" to="82.8pt,387.7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051560</wp:posOffset>
                </wp:positionH>
                <wp:positionV relativeFrom="page">
                  <wp:posOffset>4925060</wp:posOffset>
                </wp:positionV>
                <wp:extent cx="0" cy="438658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6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387.8pt" to="82.8pt,733.1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051560</wp:posOffset>
                </wp:positionH>
                <wp:positionV relativeFrom="page">
                  <wp:posOffset>9311640</wp:posOffset>
                </wp:positionV>
                <wp:extent cx="0" cy="17653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733.2pt" to="82.8pt,747.0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573395</wp:posOffset>
                </wp:positionH>
                <wp:positionV relativeFrom="page">
                  <wp:posOffset>3318510</wp:posOffset>
                </wp:positionV>
                <wp:extent cx="0" cy="70485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85pt,261.3pt" to="438.85pt,316.7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573395</wp:posOffset>
                </wp:positionH>
                <wp:positionV relativeFrom="page">
                  <wp:posOffset>4023360</wp:posOffset>
                </wp:positionV>
                <wp:extent cx="0" cy="90170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85pt,316.8pt" to="438.85pt,387.7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573395</wp:posOffset>
                </wp:positionH>
                <wp:positionV relativeFrom="page">
                  <wp:posOffset>4925060</wp:posOffset>
                </wp:positionV>
                <wp:extent cx="0" cy="43865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6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85pt,387.8pt" to="438.85pt,733.1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573395</wp:posOffset>
                </wp:positionH>
                <wp:positionV relativeFrom="page">
                  <wp:posOffset>9311640</wp:posOffset>
                </wp:positionV>
                <wp:extent cx="0" cy="17653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85pt,733.2pt" to="438.85pt,747.0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519295</wp:posOffset>
                </wp:positionH>
                <wp:positionV relativeFrom="page">
                  <wp:posOffset>3318510</wp:posOffset>
                </wp:positionV>
                <wp:extent cx="0" cy="70485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85pt,261.3pt" to="355.85pt,316.7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519295</wp:posOffset>
                </wp:positionH>
                <wp:positionV relativeFrom="page">
                  <wp:posOffset>4023360</wp:posOffset>
                </wp:positionV>
                <wp:extent cx="0" cy="90170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85pt,316.8pt" to="355.85pt,387.7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519295</wp:posOffset>
                </wp:positionH>
                <wp:positionV relativeFrom="page">
                  <wp:posOffset>4925060</wp:posOffset>
                </wp:positionV>
                <wp:extent cx="0" cy="438658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6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85pt,387.8pt" to="355.85pt,733.1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519295</wp:posOffset>
                </wp:positionH>
                <wp:positionV relativeFrom="page">
                  <wp:posOffset>9311640</wp:posOffset>
                </wp:positionV>
                <wp:extent cx="0" cy="17653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85pt,733.2pt" to="355.85pt,747.0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62940</wp:posOffset>
                </wp:positionH>
                <wp:positionV relativeFrom="page">
                  <wp:posOffset>1986915</wp:posOffset>
                </wp:positionV>
                <wp:extent cx="6076315" cy="1381760"/>
                <wp:effectExtent l="1270" t="635" r="0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440" cy="1381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2.2pt;margin-top:156.45pt;width:478.4pt;height:108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6" w:h="255" w:x="1133" w:y="24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Lp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08" w:h="264" w:x="1782" w:y="24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Naz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4428" w:h="455" w:x="201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Spłata kredytów długoterminowych krajowych,            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4428" w:h="455" w:x="201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 tym zaciągniętych na: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4428" w:h="455" w:x="2293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dania inwestycyjne współfinansowane z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4428" w:h="455" w:x="2293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rodków Unii Europejski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428" w:h="264" w:x="2293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Inne 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428" w:h="264" w:x="2017" w:y="4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łata pożyczek długoterminowych kraj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428" w:h="264" w:x="2017" w:y="5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kup obligacji komun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3" w:h="275" w:x="9045" w:y="24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Kwot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32180</wp:posOffset>
                </wp:positionH>
                <wp:positionV relativeFrom="page">
                  <wp:posOffset>1986915</wp:posOffset>
                </wp:positionV>
                <wp:extent cx="5806440" cy="15494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154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73.4pt;margin-top:156.45pt;width:457.15pt;height:1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62940</wp:posOffset>
                </wp:positionH>
                <wp:positionV relativeFrom="page">
                  <wp:posOffset>1403985</wp:posOffset>
                </wp:positionV>
                <wp:extent cx="6075045" cy="582930"/>
                <wp:effectExtent l="1270" t="635" r="0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5000" cy="582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52.2pt;margin-top:110.55pt;width:478.3pt;height:4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62940</wp:posOffset>
                </wp:positionH>
                <wp:positionV relativeFrom="page">
                  <wp:posOffset>1864360</wp:posOffset>
                </wp:positionV>
                <wp:extent cx="6075045" cy="121920"/>
                <wp:effectExtent l="1270" t="635" r="0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5000" cy="122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52.2pt;margin-top:146.8pt;width:478.3pt;height: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62940</wp:posOffset>
                </wp:positionH>
                <wp:positionV relativeFrom="page">
                  <wp:posOffset>1844675</wp:posOffset>
                </wp:positionV>
                <wp:extent cx="6075045" cy="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5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pt,145.25pt" to="530.5pt,145.25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04" w:h="180" w:x="1248" w:y="2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4268" w:y="2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835" w:y="2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819" w:y="2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62940</wp:posOffset>
                </wp:positionH>
                <wp:positionV relativeFrom="page">
                  <wp:posOffset>1152525</wp:posOffset>
                </wp:positionV>
                <wp:extent cx="6071235" cy="219075"/>
                <wp:effectExtent l="635" t="635" r="0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white" stroked="f" o:allowincell="f" style="position:absolute;margin-left:52.2pt;margin-top:90.75pt;width:478pt;height:1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3015" w:h="221" w:x="7597" w:y="74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9592" w:h="221" w:x="1020" w:y="6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9592" w:h="221" w:x="1020" w:y="71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80" w:h="264" w:x="8908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        </w:t>
      </w:r>
      <w:r>
        <w:rPr>
          <w:rFonts w:cs="Arial" w:ascii="Arial" w:hAnsi="Arial"/>
          <w:color w:val="000000"/>
          <w:sz w:val="20"/>
          <w:szCs w:val="20"/>
        </w:rPr>
        <w:t>51 552 0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80" w:h="264" w:x="8908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        </w:t>
      </w:r>
      <w:r>
        <w:rPr>
          <w:rFonts w:cs="Arial" w:ascii="Arial" w:hAnsi="Arial"/>
          <w:color w:val="000000"/>
          <w:sz w:val="20"/>
          <w:szCs w:val="20"/>
        </w:rPr>
        <w:t>31 352 0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80" w:h="264" w:x="8908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        </w:t>
      </w:r>
      <w:r>
        <w:rPr>
          <w:rFonts w:cs="Arial" w:ascii="Arial" w:hAnsi="Arial"/>
          <w:color w:val="000000"/>
          <w:sz w:val="20"/>
          <w:szCs w:val="20"/>
        </w:rPr>
        <w:t>20 2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80" w:h="264" w:x="8908" w:y="4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          </w:t>
      </w:r>
      <w:r>
        <w:rPr>
          <w:rFonts w:cs="Arial" w:ascii="Arial" w:hAnsi="Arial"/>
          <w:color w:val="000000"/>
          <w:sz w:val="20"/>
          <w:szCs w:val="20"/>
        </w:rPr>
        <w:t>1 602 3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80" w:h="264" w:x="8908" w:y="5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          </w:t>
      </w:r>
      <w:r>
        <w:rPr>
          <w:rFonts w:cs="Arial" w:ascii="Arial" w:hAnsi="Arial"/>
          <w:color w:val="000000"/>
          <w:sz w:val="20"/>
          <w:szCs w:val="20"/>
        </w:rPr>
        <w:t>2 0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66" w:h="204" w:x="1761" w:y="31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 tym :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668" w:h="624" w:x="7101" w:y="2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Klasyfikacja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668" w:h="624" w:x="7101" w:y="2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ychodów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668" w:h="624" w:x="7101" w:y="2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i rozchod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95" w:h="199" w:x="7150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 99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95" w:h="199" w:x="7150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 99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95" w:h="199" w:x="7150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 99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95" w:h="199" w:x="7150" w:y="4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 99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95" w:h="199" w:x="7150" w:y="5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 98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60" w:h="247" w:x="1737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Dochod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60" w:h="247" w:x="1737" w:y="613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Przychod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80" w:h="227" w:x="4032" w:y="579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 219 793 26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80" w:h="227" w:x="4032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91 905 0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80" w:h="324" w:x="1740" w:y="542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>Budżet ogółe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586" w:h="240" w:x="1737" w:y="64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>Raze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92" w:h="276" w:x="4020" w:y="64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1 411 698 3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37" w:h="247" w:x="6379" w:y="580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Wydat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37" w:h="247" w:x="6379" w:y="615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Rozchod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92" w:h="252" w:x="8796" w:y="580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 356 544 0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92" w:h="252" w:x="8796" w:y="615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55 154 3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586" w:h="240" w:x="6567" w:y="650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>Raze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92" w:h="264" w:x="8796" w:y="64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1 411 698 35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051560</wp:posOffset>
                </wp:positionH>
                <wp:positionV relativeFrom="page">
                  <wp:posOffset>1403985</wp:posOffset>
                </wp:positionV>
                <wp:extent cx="0" cy="58229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10.55pt" to="82.8pt,156.3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40" w:h="230" w:x="1044" w:y="185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MIASTO KIEL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6" w:h="264" w:x="1756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1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4" w:h="264" w:x="1756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    </w:t>
      </w:r>
      <w:r>
        <w:rPr>
          <w:rFonts w:cs="Arial" w:ascii="Arial" w:hAnsi="Arial"/>
          <w:color w:val="000000"/>
          <w:sz w:val="20"/>
          <w:szCs w:val="20"/>
        </w:rPr>
        <w:t>1.1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83" w:h="264" w:x="1702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    </w:t>
      </w:r>
      <w:r>
        <w:rPr>
          <w:rFonts w:cs="Arial" w:ascii="Arial" w:hAnsi="Arial"/>
          <w:color w:val="000000"/>
          <w:sz w:val="20"/>
          <w:szCs w:val="20"/>
        </w:rPr>
        <w:t>1.2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6" w:h="264" w:x="1756" w:y="4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6" w:h="264" w:x="1756" w:y="5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519295</wp:posOffset>
                </wp:positionH>
                <wp:positionV relativeFrom="page">
                  <wp:posOffset>1403985</wp:posOffset>
                </wp:positionV>
                <wp:extent cx="0" cy="58229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85pt,110.55pt" to="355.85pt,156.3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573395</wp:posOffset>
                </wp:positionH>
                <wp:positionV relativeFrom="page">
                  <wp:posOffset>1403985</wp:posOffset>
                </wp:positionV>
                <wp:extent cx="0" cy="58229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85pt,110.55pt" to="438.85pt,156.3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051560</wp:posOffset>
                </wp:positionH>
                <wp:positionV relativeFrom="page">
                  <wp:posOffset>1986915</wp:posOffset>
                </wp:positionV>
                <wp:extent cx="0" cy="138112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0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56.45pt" to="82.8pt,265.1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573395</wp:posOffset>
                </wp:positionH>
                <wp:positionV relativeFrom="page">
                  <wp:posOffset>1986915</wp:posOffset>
                </wp:positionV>
                <wp:extent cx="0" cy="138112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0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85pt,156.45pt" to="438.85pt,265.1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519295</wp:posOffset>
                </wp:positionH>
                <wp:positionV relativeFrom="page">
                  <wp:posOffset>1986915</wp:posOffset>
                </wp:positionV>
                <wp:extent cx="0" cy="138112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0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85pt,156.45pt" to="355.85pt,265.1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0</Words>
  <Characters>2660</Characters>
  <CharactersWithSpaces>22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4:13:00Z</dcterms:created>
  <dc:creator>Oracle Reports</dc:creator>
  <dc:description/>
  <dc:language>en-US</dc:language>
  <cp:lastModifiedBy/>
  <dcterms:modified xsi:type="dcterms:W3CDTF">2017-03-27T14:14:00Z</dcterms:modified>
  <cp:revision>3</cp:revision>
  <dc:subject/>
  <dc:title>zał 6 budżet ogółem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zygmunt</vt:lpwstr>
  </property>
</Properties>
</file>